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08.10.2025</w:t>
      </w:r>
      <w:r>
        <w:rPr/>
        <w:tab/>
        <w:tab/>
        <w:tab/>
        <w:tab/>
        <w:tab/>
        <w:tab/>
        <w:tab/>
        <w:t xml:space="preserve">                                             </w:t>
      </w:r>
      <w:r>
        <w:rPr>
          <w:u w:val="single"/>
        </w:rPr>
        <w:t>№ 13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 Сертолово» на 2017–2025 годы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№131-ФЗ  «Об общих принципах организации местного самоуправления в Российской Федерации», Федеральный закон от 20.03.2025 №33-ФЗ "Об общих принципах организации местного самоуправления в единой системе публичной власти", Федеральным законом от 12.01.1996 №8-ФЗ «О погребении и похоронном деле», Правилами  благоустройства территории муниципального образования Сертолово Всеволожского муниципального района Ленинградской области, утвержденными решением совета депутатов МО Сертолово от 30.01.2018 года №1 (с изменениями от 26.02.2019 №2, от 28.03.2023 №9), Порядком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ённым постановлением администрации МО Сертолово                      от 22 октября 2013 года №425, на основании протокола заседания комиссии по рассмотрению и реализации муниципальных программ МО Сертолово от  30.09.2025 №4 и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 МО Сертоло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муниципальную программу МО Сертолово «Благоустроенный город Сертолово» на 2017–2025 годы, утвержденную постановлением администрации МО Сертолово от 01.11.2016 г. № 505, в ред. с изменениями от 10.03.2017 № 87, от 05.06.2017 № 209, от 03.07.2017 № 257, от 02.10.2017 № 413, от 28.11.2017 № 529, от 29.12.2017 № 626, от 12.03.2018 № 87, от 30.03.2018 № 108, от 21.06.2018 № 232, от 18.09.2018 №345, от 22.11.2018 № 430, от 29.12.2018 № 528, от 26.03.2019 № 125, от 11.07.2019 № 529, от 11.09.2019 № 739, от 14.10.2019 № 853, от 28.12.2019 № 1187, от 27.03.2020 №271, от 08.07.2020 №615, от 30.09.2020 №863, от 21.12.2020 №1026, от 25.02.2021 №113, от 30.06.2021 №448, от 06.10.2021 №683, от 29.12.2021 №863, от 31.03.2022 №146, от 30.06.2022 №369, от 30.09.2022 №589, от 30.12.2022 №924, от 10.02.2023 № 101, от 30.03.2023 №276, от 29.06.2023 №627, от 28.09.2023 № 1004,</w:t>
      </w:r>
      <w:r>
        <w:rPr/>
        <w:t xml:space="preserve"> </w:t>
      </w:r>
      <w:r>
        <w:rPr>
          <w:sz w:val="28"/>
          <w:szCs w:val="28"/>
        </w:rPr>
        <w:t>от 28.12.2023 №1412, от 09.02.2024 № 127, от 28.03.2024 №278, от 26.06.2024 №571, от 30.09.2024 №934, от 27.12.2024 №1288, от 14.02.2025 №113, от 07.04.2025 №329, от 03.06.2025 №685, от 02.07.2025 №856 (далее по тексту – Программа),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озицию «Объем финансовых ресурсов, запланированных по программе, источники финансирования программы» паспорта Программы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bookmarkStart w:id="0" w:name="_Hlk209106256"/>
      <w:r>
        <w:rPr>
          <w:sz w:val="28"/>
          <w:szCs w:val="28"/>
        </w:rPr>
        <w:t>Объем финансирования Программы составляет 1981045,6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127932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77579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216315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207474,4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165650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170759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3 год – 256457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4 год – 303289,7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5 год – 355587,2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юджет МО Сертолово составляет 1673342,0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114925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43691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157036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141774,2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124776,5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136698,3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3 год – 240268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285101,2 тыс. руб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5 год – 329068,8 тыс. руб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 Российской Федерации составляет 36127,6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3495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19 год – 10560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12852,5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4071,6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5148,5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ластной бюджет Ленинградской области составляет 223357,5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742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5437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27719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52847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36801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28912,2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3 год – 16188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4 год – 18188,5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5 год – 26518,4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юджет Всеволожского муниципального района составляет 48218,5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12263,4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4955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21000,0 тыс. руб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«План реализации муниципальной программы «Благоустроенный город Сертолово» изложить согласно приложению №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к Программе «Перечень планируемых результатов муниципальной программы «Благоустроенный город Сертолово» изложить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              на заместителя главы администрации по жилищно-коммунальному хозяйству – председателя комитета жилищно-коммунального хозяйства                     А.В. Могиль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RANGE!A1%3AQ94"/>
      <w:bookmarkStart w:id="2" w:name="RANGE!A1%3AQ93"/>
      <w:bookmarkStart w:id="3" w:name="RANGE!A5%3AP110"/>
      <w:bookmarkStart w:id="4" w:name="RANGE!A1%3AQ94"/>
      <w:bookmarkStart w:id="5" w:name="RANGE!A1%3AQ93"/>
      <w:bookmarkStart w:id="6" w:name="RANGE!A5%3AP110"/>
      <w:bookmarkEnd w:id="4"/>
      <w:bookmarkEnd w:id="5"/>
      <w:bookmarkEnd w:id="6"/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В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56:00Z</dcterms:created>
  <dc:creator>Galant B40</dc:creator>
  <dc:description/>
  <cp:keywords/>
  <dc:language>en-US</dc:language>
  <cp:lastModifiedBy>Лещев Олег Витальевич ООП Б-2016 ГМУ</cp:lastModifiedBy>
  <dcterms:modified xsi:type="dcterms:W3CDTF">2025-10-09T13:04:00Z</dcterms:modified>
  <cp:revision>11</cp:revision>
  <dc:subject/>
  <dc:title/>
</cp:coreProperties>
</file>